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jc w:val="right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tr-TR" w:eastAsia="tr-TR"/>
        </w:rPr>
      </w:pPr>
      <w:bookmarkStart w:id="0" w:name="_Hlk162899941"/>
      <w:bookmarkEnd w:id="0"/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5240</wp:posOffset>
            </wp:positionV>
            <wp:extent cx="1052830" cy="647065"/>
            <wp:effectExtent l="0" t="0" r="0" b="0"/>
            <wp:wrapNone/>
            <wp:docPr id="1" name="cropped-sss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sss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7660" cy="8991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tr-TR" w:eastAsia="tr-TR"/>
        </w:rPr>
        <w:t xml:space="preserve">IX. International Academic Studies Congress (ASC-2025/SPRING) </w:t>
      </w:r>
    </w:p>
    <w:p>
      <w:pPr>
        <w:pStyle w:val="Normal"/>
        <w:shd w:fill="FFFFFF" w:val="clear"/>
        <w:rPr>
          <w:rFonts w:ascii="Times New Roman" w:hAnsi="Times New Roman" w:cs="Arial"/>
          <w:b/>
          <w:b/>
          <w:bCs/>
          <w:color w:val="000000"/>
          <w:spacing w:val="0"/>
          <w:sz w:val="28"/>
          <w:szCs w:val="28"/>
          <w:lang w:val="tr-TR" w:eastAsia="tr-TR"/>
        </w:rPr>
      </w:pPr>
      <w:r>
        <w:rPr>
          <w:rFonts w:cs="Arial" w:ascii="Times New Roman" w:hAnsi="Times New Roman"/>
          <w:b/>
          <w:bCs/>
          <w:color w:val="000000"/>
          <w:spacing w:val="0"/>
          <w:sz w:val="28"/>
          <w:szCs w:val="28"/>
          <w:lang w:val="tr-TR" w:eastAsia="tr-TR"/>
        </w:rPr>
      </w:r>
      <w:bookmarkStart w:id="1" w:name="_Hlk162899941"/>
      <w:bookmarkStart w:id="2" w:name="_Hlk162899941"/>
      <w:bookmarkEnd w:id="2"/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49"/>
      </w:tblGrid>
      <w:tr>
        <w:trPr>
          <w:trHeight w:val="567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spacing w:val="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Dear Scientists, Researchers, and Practitioners,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IX. International Academic Studies Congress (ASC-2025/SPRING)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 will be held on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May 15-18, 2025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, hosted by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Istanbul Gedik University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The congress will take place in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hybrid format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>, both in-person and online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The main theme of the congress is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"A Sustainable Society from the Perspective of Humans, Technology, and Artificial Intelligence"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, consisting of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12 sub-themes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 and open to all scientific disciplines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The event aims to be indexed in the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Web of Science (WoS)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 platform, and all processes are being conducted with great care to meet this goal. An application to WoS will be made accordingly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In addition to the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full-text proceedings book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, opportunities for publication in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SCOPUS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TRDizin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>, and international journals are available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Among other publication opportunities, two journals indexed in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SCOPUS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—one in social sciences and one in engineering—will publish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special issues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 for the congress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The official languages of the congress are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Turkish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 and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English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All abstracts must be prepared as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extended abstracts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 xml:space="preserve"> (500-1500 words) and will be included in the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  <w:lang w:eastAsia="en-GB"/>
              </w:rPr>
              <w:t>book of abstracts</w:t>
            </w: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spacing w:before="240" w:after="0"/>
              <w:ind w:left="0" w:hanging="0"/>
              <w:jc w:val="both"/>
              <w:rPr>
                <w:rFonts w:ascii="Calibri" w:hAnsi="Calibri" w:cs="Calibri"/>
                <w:spacing w:val="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  <w:t>We are delighted to invite you to this significant scientific event!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rary Chair of the Congres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Ahmet KESİK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tor, Istanbul Gedik Universit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Aytaç Uğur YERDEN  Dr. Ahmet ERKASAP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gress Secretar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Ayşe Meriç YAZIC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 details and applications, visit the congress link: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asc.academicianstudies.com/en/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 us: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academicianstudies@gmail.com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: +90 544 347 14 87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ADEMIC STUDIES GROUP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ğerli Bilim İnsanları, Araştırmacılar ve Uygulamacı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X. Uluslararası Akademik Çalışmalar Kongresi (ASC-2025/BAHAR) 15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8 Mayıs 20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rihleri arasınd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İstanbul Gedik Üniversitesi ev sahipliğinde düzenlenecektir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re  yüz yüze ve  çevrimiçi olacaktır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grenin ana teması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“İnsan, Teknoloji ve Yapay Zeka Perspektifinden Sürdürülebilir Toplum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lup, 12 alt temadan oluşmaktadır ve tüm bilimsel disiplinlere açıktır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kinliğimizin, Web of Science (WoS) platformuna dahil edilmesi hedeflenmiş olup, bu doğrultuda tüm süreçler büyük bir özenle yürütülmektedir. Tüm süreçler buna uygun yürütülecek ve WoS’a başvurulacaktır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m metin kitabının dışında SCOPUS, TRDizin ve uluslararası dergilerde yayın imkanı mevcuttur. 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ğer yayın imkanları ile birlikte; Sosyal bilimler ve Mühendislik alanında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OPUS’ta taranan iki dergi kongremiz için ÖZEL SAYI çıkaracaktır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renin dili Türkçe ve İngilizcedir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üm özetlerin genişletilmiş özet olarak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500-1500 kelim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azırlanılması gerekmekte olup; tüm özetler, bildiri özet kitabında yayınlanacaktı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leri, bu önemli bilimsel etkinliğe davet etmekten mutluluk duyarız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re Onursal Başkanı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Ahmet KESİK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 Gedik Üniversitesi Rektör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kanlar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Aytaç Uğur YERDEN  /   Dr. Ahmet ERKASAP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re Sekreter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ç. Dr. Ayşe Meriç YAZ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celemek ve başvuru için Kongre linkimiz;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asc.academicianstudies.com/tr_tr/</w:t>
              </w:r>
            </w:hyperlink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etişim için: academicianstudies@gmail.com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M: 90 544 347 14 87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ADEMİK ÇALIŞMALAR GRUBU</w:t>
            </w:r>
          </w:p>
        </w:tc>
      </w:tr>
    </w:tbl>
    <w:p>
      <w:pPr>
        <w:pStyle w:val="Normal"/>
        <w:shd w:fill="FFFFFF" w:val="clear"/>
        <w:spacing w:lineRule="atLeast" w:line="235" w:before="0" w:after="160"/>
        <w:ind w:left="0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w="12240" w:h="15840"/>
      <w:pgMar w:left="1276" w:right="1183" w:gutter="0" w:header="965" w:top="117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Base">
    <w:name w:val="Footnote Base Знак"/>
    <w:qFormat/>
    <w:rPr>
      <w:rFonts w:ascii="Arial" w:hAnsi="Arial" w:cs="Arial"/>
      <w:spacing w:val="-5"/>
      <w:sz w:val="16"/>
      <w:lang w:val="en-US"/>
    </w:rPr>
  </w:style>
  <w:style w:type="character" w:styleId="AklamaMetniChar">
    <w:name w:val="Açıklama Metni Char"/>
    <w:basedOn w:val="FootnoteBase"/>
    <w:qFormat/>
    <w:rPr/>
  </w:style>
  <w:style w:type="character" w:styleId="AklamaKonusuChar">
    <w:name w:val="Açıklama Konusu Char"/>
    <w:qFormat/>
    <w:rPr>
      <w:rFonts w:ascii="Arial" w:hAnsi="Arial" w:cs="Arial"/>
      <w:b/>
      <w:bCs/>
      <w:spacing w:val="-5"/>
      <w:sz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visesentence">
    <w:name w:val="revise-senten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1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AklamaMetni">
    <w:name w:val="Açıklama Metni"/>
    <w:basedOn w:val="FootnoteBase1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1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1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ind w:left="1800" w:hanging="360"/>
    </w:pPr>
    <w:rPr/>
  </w:style>
  <w:style w:type="paragraph" w:styleId="ListeMaddemi3">
    <w:name w:val="Liste Madde İmi 3"/>
    <w:basedOn w:val="ListeMaddemi"/>
    <w:qFormat/>
    <w:pPr>
      <w:ind w:left="2160" w:hanging="360"/>
    </w:pPr>
    <w:rPr/>
  </w:style>
  <w:style w:type="paragraph" w:styleId="ListeMaddemi4">
    <w:name w:val="Liste Madde İmi 4"/>
    <w:basedOn w:val="ListeMaddemi"/>
    <w:qFormat/>
    <w:pPr>
      <w:ind w:left="2520" w:hanging="360"/>
    </w:pPr>
    <w:rPr/>
  </w:style>
  <w:style w:type="paragraph" w:styleId="ListeMaddemi5">
    <w:name w:val="Liste Madde İmi 5"/>
    <w:basedOn w:val="ListeMaddemi"/>
    <w:qFormat/>
    <w:p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3"/>
      </w:numPr>
    </w:pPr>
    <w:rPr/>
  </w:style>
  <w:style w:type="paragraph" w:styleId="ListeNumaras2">
    <w:name w:val="Liste Numarası 2"/>
    <w:basedOn w:val="ListeNumaras"/>
    <w:qFormat/>
    <w:pPr>
      <w:ind w:left="1800" w:hanging="360"/>
    </w:pPr>
    <w:rPr/>
  </w:style>
  <w:style w:type="paragraph" w:styleId="ListeNumaras3">
    <w:name w:val="Liste Numarası 3"/>
    <w:basedOn w:val="ListeNumaras"/>
    <w:qFormat/>
    <w:pPr>
      <w:ind w:left="2160" w:hanging="360"/>
    </w:pPr>
    <w:rPr/>
  </w:style>
  <w:style w:type="paragraph" w:styleId="ListeNumaras4">
    <w:name w:val="Liste Numarası 4"/>
    <w:basedOn w:val="ListeNumaras"/>
    <w:qFormat/>
    <w:pPr>
      <w:ind w:left="2520" w:hanging="360"/>
    </w:pPr>
    <w:rPr/>
  </w:style>
  <w:style w:type="paragraph" w:styleId="ListeNumaras5">
    <w:name w:val="Liste Numarası 5"/>
    <w:basedOn w:val="ListeNumaras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LetistBilgisi">
    <w:name w:val="İleti Üst 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cs="Arial"/>
      <w:color w:val="333333"/>
      <w:spacing w:val="0"/>
      <w:sz w:val="24"/>
      <w:szCs w:val="24"/>
      <w:lang w:val="ru-RU"/>
    </w:rPr>
  </w:style>
  <w:style w:type="paragraph" w:styleId="Style11">
    <w:name w:val="style11"/>
    <w:basedOn w:val="Normal"/>
    <w:qFormat/>
    <w:pPr>
      <w:ind w:left="0" w:hanging="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AklamaKonusu">
    <w:name w:val="Açıklama Konusu"/>
    <w:basedOn w:val="AklamaMetni"/>
    <w:next w:val="AklamaMetni"/>
    <w:qFormat/>
    <w:pPr>
      <w:keepLines w:val="false"/>
      <w:spacing w:lineRule="auto" w:line="240"/>
    </w:pPr>
    <w:rPr>
      <w:b/>
      <w:bCs/>
      <w:sz w:val="20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Elementoriconboxdescription">
    <w:name w:val="elementor-icon-box-description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Novalegacyelistitem">
    <w:name w:val="nova-legacy-e-list__item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Node">
    <w:name w:val="node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sc.academicianstudies.com/tr_t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0:00Z</dcterms:created>
  <dc:creator>Seyil</dc:creator>
  <dc:description/>
  <cp:keywords/>
  <dc:language>en-US</dc:language>
  <cp:lastModifiedBy>osmanyılmaz</cp:lastModifiedBy>
  <cp:lastPrinted>2016-04-26T09:37:00Z</cp:lastPrinted>
  <dcterms:modified xsi:type="dcterms:W3CDTF">2025-01-23T12:50:00Z</dcterms:modified>
  <cp:revision>2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336a20ea37e1888641492ef3ebd6a79d450f599eb2183afd29737524cd02ac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